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Tahoma"/>
          <w:b/>
          <w:b/>
          <w:color w:val="000000"/>
          <w:sz w:val="28"/>
          <w:szCs w:val="28"/>
        </w:rPr>
      </w:pPr>
      <w:r>
        <w:rPr>
          <w:rFonts w:cs="Tahoma" w:ascii="Verdana" w:hAnsi="Verdana"/>
          <w:b/>
          <w:color w:val="000000"/>
          <w:sz w:val="28"/>
          <w:szCs w:val="28"/>
        </w:rPr>
        <w:t>ПІДСУМКИ ПЕРШОСТІ ВІННИЦЬКОЇ ОБЛАСТІ</w:t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  <w:color w:val="000000"/>
          <w:sz w:val="28"/>
          <w:szCs w:val="28"/>
        </w:rPr>
      </w:pPr>
      <w:r>
        <w:rPr>
          <w:rFonts w:cs="Tahoma" w:ascii="Verdana" w:hAnsi="Verdana"/>
          <w:b/>
          <w:color w:val="000000"/>
          <w:sz w:val="28"/>
          <w:szCs w:val="28"/>
        </w:rPr>
        <w:t>З РАДІОЗВ’ЯЗКУ НА КОРОТКИХ ХВИЛЯХ ТЕЛЕФОНОМ</w:t>
      </w:r>
    </w:p>
    <w:p>
      <w:pPr>
        <w:pStyle w:val="Normal"/>
        <w:spacing w:lineRule="auto" w:line="312"/>
        <w:jc w:val="center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19 вересня 2012 року з 06:00 до 08:00 КЧ</w:t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ПРИСВЯЧЕНОЇ ДНЮ МІСТА</w:t>
      </w:r>
    </w:p>
    <w:p>
      <w:pPr>
        <w:pStyle w:val="Normal"/>
        <w:spacing w:lineRule="auto" w:line="312"/>
        <w:jc w:val="center"/>
        <w:rPr>
          <w:rFonts w:ascii="Verdana" w:hAnsi="Verdana" w:cs="Tahoma"/>
          <w:bCs/>
          <w:i/>
          <w:i/>
          <w:color w:val="000000"/>
          <w:sz w:val="24"/>
          <w:szCs w:val="24"/>
        </w:rPr>
      </w:pPr>
      <w:r>
        <w:rPr>
          <w:rFonts w:cs="Tahoma" w:ascii="Verdana" w:hAnsi="Verdana"/>
          <w:bCs/>
          <w:i/>
          <w:color w:val="000000"/>
          <w:sz w:val="24"/>
          <w:szCs w:val="24"/>
        </w:rPr>
        <w:t>змагання організовані і проведені товариством «Радіо-ТЛУМ»</w:t>
      </w:r>
    </w:p>
    <w:p>
      <w:pPr>
        <w:pStyle w:val="Normal"/>
        <w:spacing w:lineRule="auto" w:line="312"/>
        <w:jc w:val="center"/>
        <w:rPr>
          <w:rFonts w:ascii="Verdana" w:hAnsi="Verdana" w:cs="Tahoma"/>
          <w:bCs/>
          <w:i/>
          <w:i/>
          <w:color w:val="000000"/>
          <w:sz w:val="24"/>
          <w:szCs w:val="24"/>
        </w:rPr>
      </w:pPr>
      <w:r>
        <w:rPr>
          <w:rFonts w:cs="Tahoma" w:ascii="Verdana" w:hAnsi="Verdana"/>
          <w:bCs/>
          <w:i/>
          <w:color w:val="000000"/>
          <w:sz w:val="24"/>
          <w:szCs w:val="24"/>
        </w:rPr>
        <w:t>за ініціативою редакції газети Радіоінформ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3"/>
        <w:gridCol w:w="2775"/>
        <w:gridCol w:w="1650"/>
        <w:gridCol w:w="900"/>
        <w:gridCol w:w="743"/>
        <w:gridCol w:w="1125"/>
        <w:gridCol w:w="104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Місце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Клични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Прізвище та ім’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QT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  <w:lang w:val="en-US"/>
              </w:rPr>
              <w:t>URD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QS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Райони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Пункти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Перша залікова груп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</w:rPr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UR5N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Вовк Михайл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с.Тимані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2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110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UR5N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Михайловський Ів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с.Сем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3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065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UT0NC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Заворітний Михайл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с.Гнаткі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2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064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 CYR" w:ascii="Verdana" w:hAnsi="Verdana"/>
                <w:color w:val="000000"/>
              </w:rPr>
              <w:t>UT8NQ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 CYR" w:ascii="Verdana" w:hAnsi="Verdana"/>
                <w:color w:val="000000"/>
              </w:rPr>
              <w:t>Віктор Фарис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Іллінц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014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UR5NJ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Якубович Юрі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Гніва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2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923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UR5N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Чуб Віталі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с. Кір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2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852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UT5NC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Стрєлков-Серга Юрк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Вінниц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832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UT0NB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Бунич Петр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color w:val="000000"/>
              </w:rPr>
              <w:t>с. Верб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3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92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UT9N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Березовський Вік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Жмери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4</w:t>
            </w:r>
          </w:p>
        </w:tc>
      </w:tr>
      <w:tr>
        <w:trPr/>
        <w:tc>
          <w:tcPr>
            <w:tcW w:w="10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Друга залікова груп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UR5NKD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Гапонюк Іг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Жмери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672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UR5NMP/p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Кіщенко Петр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color w:val="000000"/>
              </w:rPr>
              <w:t>с.Тростянец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2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3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380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UR5NP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Токарчук Ів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Могилів-По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1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297</w:t>
            </w:r>
          </w:p>
        </w:tc>
      </w:tr>
      <w:tr>
        <w:trPr/>
        <w:tc>
          <w:tcPr>
            <w:tcW w:w="10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Третя залікова груп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UR5NCC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Стрєлкова-Серга Ла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Вінниц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832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US5NFC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Грабовик Леоні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с.Н.Ободі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2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826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lang w:val="en-US"/>
              </w:rPr>
              <w:t>UR5NLG/p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дковський Іг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Ямпі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672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lang w:val="en-US"/>
              </w:rPr>
              <w:t>UR5NLQ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ховський Мико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с.Краснень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420</w:t>
            </w:r>
          </w:p>
        </w:tc>
      </w:tr>
      <w:tr>
        <w:trPr/>
        <w:tc>
          <w:tcPr>
            <w:tcW w:w="10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Verdana" w:hAnsi="Verdana"/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Четверта залікова груп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UR4NWW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Бєлов Володимир СШ-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Вінниц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092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UT</w:t>
            </w:r>
            <w:r>
              <w:rPr>
                <w:rFonts w:cs="Courier New" w:ascii="Verdana" w:hAnsi="Verdana"/>
                <w:color w:val="000000"/>
              </w:rPr>
              <w:t>1</w:t>
            </w:r>
            <w:r>
              <w:rPr>
                <w:rFonts w:cs="Courier New" w:ascii="Verdana" w:hAnsi="Verdana"/>
                <w:color w:val="000000"/>
                <w:lang w:val="en-US"/>
              </w:rPr>
              <w:t>NWA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Удод Віталій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Вінниц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6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32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color w:val="000000"/>
              </w:rPr>
              <w:t>UR4NW</w:t>
            </w:r>
            <w:r>
              <w:rPr>
                <w:rFonts w:cs="Courier New" w:ascii="Verdana" w:hAnsi="Verdana"/>
                <w:color w:val="000000"/>
                <w:lang w:val="en-US"/>
              </w:rPr>
              <w:t>C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Згодько Олександр СЗШ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с.Кордишівк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color w:val="000000"/>
                <w:lang w:val="en-US"/>
              </w:rPr>
              <w:t>VI</w:t>
            </w:r>
            <w:r>
              <w:rPr>
                <w:rFonts w:cs="Courier New" w:ascii="Verdana" w:hAnsi="Verdana"/>
                <w:color w:val="000000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650</w:t>
            </w:r>
          </w:p>
        </w:tc>
      </w:tr>
      <w:tr>
        <w:trPr>
          <w:trHeight w:val="720" w:hRule="atLeast"/>
        </w:trPr>
        <w:tc>
          <w:tcPr>
            <w:tcW w:w="104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 xml:space="preserve">Поза заліком </w:t>
            </w:r>
            <w:r>
              <w:rPr>
                <w:rFonts w:cs="Courier New" w:ascii="Verdana" w:hAnsi="Verdana"/>
                <w:b/>
                <w:color w:val="000000"/>
                <w:lang w:val="en-US"/>
              </w:rPr>
              <w:t>SWL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lang w:val="en-US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US0N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Деденев Валенти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Вінниц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  <w:lang w:val="en-US"/>
              </w:rPr>
              <w:t>VI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008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45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перше в радіоаматорській практиці мною була розроблена формула по визначенню рейтингу змагань </w:t>
      </w:r>
      <w:r>
        <w:rPr>
          <w:rFonts w:cs="Verdana" w:ascii="Verdana" w:hAnsi="Verdana"/>
          <w:b/>
          <w:color w:val="000000"/>
        </w:rPr>
        <w:t>CR</w:t>
      </w:r>
      <w:r>
        <w:rPr>
          <w:rFonts w:cs="Verdana" w:ascii="Verdana" w:hAnsi="Verdana"/>
          <w:color w:val="000000"/>
        </w:rPr>
        <w:t xml:space="preserve"> (Contest Rating) котра визначається як відношення загальної кількості зв’язків, проведених всіма учасниками, що надіслали звіти, до часу проведення змагань у хвилинах, і складає CR = 1114 : 120 = 9,28 (в 2009 році – 12,69 в 2010 році – 7,72 в 2011 році – 9,26). Пропонуємо організаторам всіх змагань разом з підсумками подавати також їхні числові рейтинги CR, за приведеною вище формулою, для об’єктивного порівняння і аналізу.</w:t>
      </w:r>
    </w:p>
    <w:p>
      <w:pPr>
        <w:pStyle w:val="Normal"/>
        <w:ind w:firstLine="454"/>
        <w:jc w:val="both"/>
        <w:rPr/>
      </w:pPr>
      <w:r>
        <w:rPr>
          <w:rFonts w:cs="Verdana" w:ascii="Verdana" w:hAnsi="Verdana"/>
          <w:color w:val="000000"/>
        </w:rPr>
        <w:t>Дякую всім учасникам від свого імені, редакції газети Радіоінформ, радіоаматорського активу області. Запрошую всіх Вінничан і гостей нашого краю до участі у змаганнях в наступному спортивному 2013 році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Юрко Стрєлков-Серга UT5NC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Голова «Радіо-ТЛУМ»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10:00Z</dcterms:created>
  <dc:creator>Юрко Стрєлков-Серга</dc:creator>
  <dc:description/>
  <cp:keywords/>
  <dc:language>en-US</dc:language>
  <cp:lastModifiedBy>Yurko</cp:lastModifiedBy>
  <dcterms:modified xsi:type="dcterms:W3CDTF">2012-10-07T09:54:00Z</dcterms:modified>
  <cp:revision>43</cp:revision>
  <dc:subject/>
  <dc:title>ПЕРШІСТЬ ВІННИЦЬКОЇ ОБЛАСТІ</dc:title>
</cp:coreProperties>
</file>